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>A seguito della positiva attestazione in ordine alla compatibilità economica rilasciata, ai sensi dell’articolo 4, commi 5 e 6, della legge regionale 20/2002 dalla Direzione centrale risorse economiche e finanziarie ( nota 30 marzo 2009, n. prot. 3990/REF), il giorno 4 maggio 2009 si sono incontrati, presso la sede della Direzione centrale dell’organizzazione, del personale e dei sistemi informativi, il Presidente della delegazione trattante di parte pubblica, la Rappresentanza sindacale unitaria della Regione e le organizzazioni sindacali dei dipendenti regionali onde procedere, giusto decreto del Presidente della Regione del giorno 29 aprile 2009 n. 0118/Pres., alla sottoscrizione dell’allegato</w:t>
      </w:r>
      <w:r>
        <w:rPr/>
        <w:t xml:space="preserve"> &lt;&lt; </w:t>
      </w:r>
      <w:r>
        <w:rPr>
          <w:b/>
          <w:sz w:val="28"/>
        </w:rPr>
        <w:t>Contratto integrativo di Ente 1998-2001 Area non dirigenziale, documento stralcio, sottoscritto in data 7 gennaio 2004: interpretazione autentica</w:t>
      </w:r>
      <w:r>
        <w:rPr/>
        <w:t xml:space="preserve"> &gt;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83895</wp:posOffset>
                </wp:positionV>
                <wp:extent cx="2000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-53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>Per la Delegazione trattante di parte pubblica</w:t>
      </w:r>
    </w:p>
    <w:p>
      <w:pPr>
        <w:pStyle w:val="Normal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 xml:space="preserve">Il Presidente </w:t>
      </w:r>
    </w:p>
    <w:p>
      <w:pPr>
        <w:pStyle w:val="Normal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>dott. Augusto VIOLA</w:t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F.to VIOLA</w:t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>Per le Organizzazioni sindacali:</w:t>
      </w:r>
    </w:p>
    <w:p>
      <w:pPr>
        <w:pStyle w:val="Normal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>CISL FP</w:t>
      </w:r>
    </w:p>
    <w:p>
      <w:pPr>
        <w:pStyle w:val="Normal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F.to RATINI</w:t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F.to GONZATI</w:t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>CGIL FP</w:t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F.to VENCHIARUTTI</w:t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>UIL FPL</w:t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F.to BURLO</w:t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F.to BRAZZAFOLLI</w:t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Contratto integrativo di Ente 1998-2001 Area non dirigenziale, documento stralcio, sottoscritto in data 7 gennaio 2004: interpretazione autentica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jc w:val="center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jc w:val="center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>Art. 1</w:t>
      </w:r>
    </w:p>
    <w:p>
      <w:pPr>
        <w:pStyle w:val="Normal"/>
        <w:jc w:val="center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>(</w:t>
      </w:r>
      <w:r>
        <w:rPr>
          <w:rFonts w:cs="DecimaWE Rg" w:ascii="DecimaWE Rg" w:hAnsi="DecimaWE Rg"/>
          <w:i/>
          <w:sz w:val="28"/>
          <w:szCs w:val="28"/>
        </w:rPr>
        <w:t>Interpretazione autentica del disposto di cui all’articolo 1, commi 2 e 3 e di cui all’articolo 5 del Contratto integrativo di Ente 1998-2001 Area non dirigenziale, documento stralcio, sottoscritto in data 7 gennaio 2004</w:t>
      </w:r>
      <w:r>
        <w:rPr>
          <w:rFonts w:cs="DecimaWE Rg" w:ascii="DecimaWE Rg" w:hAnsi="DecimaWE Rg"/>
          <w:sz w:val="28"/>
          <w:szCs w:val="28"/>
        </w:rPr>
        <w:t>)</w:t>
      </w:r>
    </w:p>
    <w:p>
      <w:pPr>
        <w:pStyle w:val="Normal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>1.</w:t>
        <w:tab/>
        <w:t>In via di interpretazione autentica del disposto di cui all’articolo 1, commi 2 e 3 del Contratto integrativo di Ente 1998-2001 Area non dirigenziale, documento stralcio, sottoscritto in data 7 gennaio 2004, le disposizioni ivi previste vanno attuate garantendo la salvaguardia della quota di maturato economico riconosciuta ai sensi dell’articolo 8 del Contratto collettivo di lavoro per il personale regionale non dirigente, per i bienni 1998-1999 e 2000-2001. Stralcio economico, sottoscritto in data 22 aprile 2003.</w:t>
      </w:r>
    </w:p>
    <w:p>
      <w:pPr>
        <w:pStyle w:val="Normal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>2.</w:t>
        <w:tab/>
        <w:t xml:space="preserve">In via di interpretazione autentica dell’articolo 5 del Contratto integrativo di Ente 1998-2001 Area non dirigenziale, documento stralcio, sottoscritto in data 7 gennaio 2004, con riferimento al personale che abbia conseguito la qualifica superiore in esito alle procedure concorsuali interne di cui alla legge regionale 10/2002, la riduzione del maturato prevista dal medesimo articolo 5, deve intendersi riferita al solo periodo intercorrente tra il 1° settembre 2002 e il giorno antecedente a quello di decorrenza economica della nomina nella suddetta qualifica funzionale superiore. </w:t>
      </w:r>
    </w:p>
    <w:p>
      <w:pPr>
        <w:pStyle w:val="Normal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04:00Z</dcterms:created>
  <dc:creator>utente</dc:creator>
  <dc:description/>
  <cp:keywords/>
  <dc:language>en-US</dc:language>
  <cp:lastModifiedBy>utente</cp:lastModifiedBy>
  <dcterms:modified xsi:type="dcterms:W3CDTF">2009-05-08T06:54:00Z</dcterms:modified>
  <cp:revision>11</cp:revision>
  <dc:subject/>
  <dc:title>1</dc:title>
</cp:coreProperties>
</file>