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5 -  Sanità</w:t>
      </w:r>
    </w:p>
    <w:p>
      <w:pPr>
        <w:pStyle w:val="TextBodyIndent"/>
        <w:ind w:left="0" w:firstLine="6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Indent"/>
        <w:ind w:left="0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 sezione presenta il quadro statistico relativo al settore della sanità e della salute. Vengono forniti dati sugli istituti di cura, sulle loro strutture e sul livello del loro utilizzo. Infine si forniscono due indicatori relativi allo stato di salute della popolazione: dismissioni da istituti di cura per gruppo di diagnosi e numero di decessi per gruppi di cause e per azienda sanitaria.</w:t>
      </w:r>
    </w:p>
    <w:p>
      <w:pPr>
        <w:pStyle w:val="TextBodyIndent"/>
        <w:ind w:left="0" w:firstLine="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Le fonti dei dati, che sono riportate in calce alle singole tavole, sono: Sistema informativo sanitario regionale, ISTAT. </w:t>
      </w:r>
    </w:p>
    <w:p>
      <w:pPr>
        <w:pStyle w:val="Heading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 w:before="0" w:after="240"/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51:00Z</dcterms:created>
  <dc:creator>Dipendente regionale</dc:creator>
  <dc:description/>
  <cp:keywords/>
  <dc:language>en-US</dc:language>
  <cp:lastModifiedBy>utente</cp:lastModifiedBy>
  <cp:lastPrinted>2004-06-15T14:49:00Z</cp:lastPrinted>
  <dcterms:modified xsi:type="dcterms:W3CDTF">2007-08-20T09:52:00Z</dcterms:modified>
  <cp:revision>3</cp:revision>
  <dc:subject/>
  <dc:title>2</dc:title>
</cp:coreProperties>
</file>