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hanging="851"/>
        <w:jc w:val="both"/>
        <w:rPr/>
      </w:pPr>
      <w:r>
        <w:rPr>
          <w:rFonts w:cs="Arial Narrow" w:ascii="Arial Narrow" w:hAnsi="Arial Narrow"/>
          <w:b/>
          <w:i w:val="false"/>
          <w:sz w:val="24"/>
          <w:szCs w:val="24"/>
        </w:rPr>
        <w:t>4. Centri per l’impiego, comuni con sistema tavolare e comuni inseriti nell’Obbiettivo comunitario 2</w:t>
      </w:r>
    </w:p>
    <w:p>
      <w:pPr>
        <w:pStyle w:val="TextBodyIndent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</w:rPr>
      </w:pPr>
      <w:r>
        <w:rPr>
          <w:rFonts w:cs="Arial Narrow" w:ascii="Arial Narrow" w:hAnsi="Arial Narrow"/>
          <w:b/>
          <w:i/>
          <w:color w:val="0000FF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Glossario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Centro per l’impiego</w:t>
      </w:r>
      <w:r>
        <w:rPr>
          <w:rFonts w:cs="Arial Narrow" w:ascii="Arial Narrow" w:hAnsi="Arial Narrow"/>
        </w:rPr>
        <w:t xml:space="preserve"> – è l’ufficio territoriale alle dipendenze funzionali delle rispettive province tramite il quale viene svolto il servizio di collocamento. Cura la tenuta e l’aggiornamento delle liste di collocamento, degli avviati e dei cessati dal lavoro, dei lavoratori con contratti giuridici speciali. Ha un bacino d’utenza sovracomunal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biettivo comunitario 2 </w:t>
      </w:r>
      <w:r>
        <w:rPr>
          <w:rFonts w:cs="Arial Narrow" w:ascii="Arial Narrow" w:hAnsi="Arial Narrow"/>
        </w:rPr>
        <w:t xml:space="preserve">– fa parte dei </w:t>
      </w:r>
      <w:r>
        <w:rPr>
          <w:rFonts w:cs="Arial Narrow" w:ascii="Arial Narrow" w:hAnsi="Arial Narrow"/>
          <w:color w:val="000000"/>
        </w:rPr>
        <w:t>programmi gestiti e realizzati dalla Regione autonoma Friuli Venezia Giulia con il sostegno dell'Unione europea per il periodo 2000-2006 e rappresenta la continuazione degli obbiettivi 2 e 5b del periodo 1994-1999. Riguarda la riconversione economica e sociale delle zone con difficoltà strutturali ed è composto di  5 assi: 1) competitività e attrattività del sistema territoriale; 2) ampliamento e competitività del sistema imprese; 3) valorizzazione e tutela delle risorse ambientali, naturali e culturali; 4) rafforzamento dell’economia della montagna e ripristino delle condizioni socio-economiche e di mercato nella montagna marginale; 5) assistenza tecnic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Phasing-out</w:t>
      </w:r>
      <w:r>
        <w:rPr>
          <w:rFonts w:cs="Arial Narrow" w:ascii="Arial Narrow" w:hAnsi="Arial Narrow"/>
          <w:b/>
          <w:color w:val="000000"/>
        </w:rPr>
        <w:t xml:space="preserve"> -</w:t>
      </w:r>
      <w:r>
        <w:rPr>
          <w:rFonts w:cs="Arial Narrow" w:ascii="Arial Narrow" w:hAnsi="Arial Narrow"/>
          <w:color w:val="000000"/>
        </w:rPr>
        <w:t xml:space="preserve"> prevede un sostegno transitorio regressivo fino al 2005 per le zone che potevano beneficiare degli obbiettivi 2 e 5b nel periodo 1994-1999 e che non potranno più fruirne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Sistema tavolare (o del libro fondiario) –  </w:t>
      </w:r>
      <w:r>
        <w:rPr>
          <w:rFonts w:cs="Arial Narrow" w:ascii="Arial Narrow" w:hAnsi="Arial Narrow"/>
        </w:rPr>
        <w:t>uno dei due sistemi di pubblicità immobiliare attualmente esistenti in Italia. Il sistema tavolare della pubblicità immobiliare è derivato dalla legislazione austro-ungarica ed è rimasto in vigore nelle province di Trento, Bolzano, Trieste, Gorizia ed in alcuni comuni delle province di Udine, Brescia, Belluno e Vicenz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9639" w:h="13608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6:00Z</dcterms:created>
  <dc:creator>utente</dc:creator>
  <dc:description/>
  <cp:keywords/>
  <dc:language>en-US</dc:language>
  <cp:lastModifiedBy>utente</cp:lastModifiedBy>
  <dcterms:modified xsi:type="dcterms:W3CDTF">2007-08-27T13:19:00Z</dcterms:modified>
  <cp:revision>1</cp:revision>
  <dc:subject/>
  <dc:title>4</dc:title>
</cp:coreProperties>
</file>