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1 - Territorio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36"/>
        </w:rPr>
      </w:pPr>
      <w:r>
        <w:rPr>
          <w:rFonts w:cs="Arial Narrow" w:ascii="Arial Narrow" w:hAnsi="Arial Narrow"/>
          <w:color w:val="0000FF"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esta sezione sono presentate alcune informazioni di carattere generale sulla conformazione del territorio regionale e sulla sua ripartizione amministrativa in province e comuni. In particolare vengono fornite informazioni sulla superficie, le caratteristiche altimetriche e la presenza di zone protet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riporta di seguito la ripartizione territoriale della regione in Comuni e Provin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nti dei dati, che sono riportate in calce alle singole tavole, sono: ISTAT, Direzione centrale delle risorse agricole, naturali, forestali e della montag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9639" w:h="1360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1:00Z</dcterms:created>
  <dc:creator>Dipendente regionale</dc:creator>
  <dc:description/>
  <cp:keywords/>
  <dc:language>en-US</dc:language>
  <cp:lastModifiedBy>utente</cp:lastModifiedBy>
  <cp:lastPrinted>2004-06-15T13:41:00Z</cp:lastPrinted>
  <dcterms:modified xsi:type="dcterms:W3CDTF">2007-08-17T10:36:00Z</dcterms:modified>
  <cp:revision>4</cp:revision>
  <dc:subject/>
  <dc:title>2</dc:title>
</cp:coreProperties>
</file>