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3. Lavoro</w:t>
      </w:r>
    </w:p>
    <w:p>
      <w:pPr>
        <w:pStyle w:val="Heading7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ossari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tività economica - </w:t>
      </w:r>
      <w:r>
        <w:rPr>
          <w:rFonts w:cs="Arial Narrow" w:ascii="Arial Narrow" w:hAnsi="Arial Narrow"/>
        </w:rPr>
        <w:t>il risultato della combinazione di differenti risorse, quali attrezzature, lavoro, tecniche di lavorazione, prodotti che danno luogo alla produzione di specifici beni o serviz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Attività economica (classificazione della) –</w:t>
      </w:r>
      <w:r>
        <w:rPr>
          <w:rFonts w:cs="Arial Narrow" w:ascii="Arial Narrow" w:hAnsi="Arial Narrow"/>
          <w:iCs/>
        </w:rPr>
        <w:t xml:space="preserve"> insieme di categorie articolate secondo le diverse tipologie di attività svolte dalle unità produttive. Si suddivide in 874 categorie, raggruppate in 512 classi, 222 gruppi, 60 divisioni, 16 sottosezioni e 17 sezion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assa integrazione guadagni - </w:t>
      </w:r>
      <w:r>
        <w:rPr>
          <w:rFonts w:cs="Arial Narrow" w:ascii="Arial Narrow" w:hAnsi="Arial Narrow"/>
        </w:rPr>
        <w:t>erogazione a carico dell’INPS di una indennità sostitutiva della retribuzione in favore dei dipendenti sospesi dal lavoro o sottoposti a  riduzione d’orario, da parte di imprese che, in situazione di crisi o di difficoltà, sono costrette a sospendere o a ridurre la loro attiv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Conflitto di lavoro -</w:t>
      </w:r>
      <w:r>
        <w:rPr>
          <w:rFonts w:cs="Arial Narrow" w:ascii="Arial Narrow" w:hAnsi="Arial Narrow"/>
        </w:rPr>
        <w:t xml:space="preserve"> vertenza tra datori di lavoro e prestatori d’opera che da luogo a una temporanea sospensione dell’attività lavorativa e/o astensione dal lavo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Forze di lavoro</w:t>
      </w:r>
      <w:r>
        <w:rPr>
          <w:rFonts w:cs="Arial Narrow" w:ascii="Arial Narrow" w:hAnsi="Arial Narrow"/>
        </w:rPr>
        <w:t xml:space="preserve"> - le persone occupate e quelle in cerca di occupazion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Forze di lavoro potenziali -</w:t>
      </w:r>
      <w:r>
        <w:rPr>
          <w:rFonts w:cs="Arial Narrow" w:ascii="Arial Narrow" w:hAnsi="Arial Narrow"/>
          <w:color w:val="000000"/>
        </w:rPr>
        <w:t xml:space="preserve"> le persone in età lavorativa che hanno effettuato l'ultima azione di ricerca tra i 2 e i 6 mesi precedenti l'intervista o, nel caso di azioni di ricerca con iscrizione al collocamento o partecipazione a concorsi pubblici, in un periodo fino a 2 anni prima dell'intervis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Impiegato (lavoratore dipendente) -</w:t>
      </w:r>
      <w:r>
        <w:rPr>
          <w:rFonts w:cs="Arial Narrow" w:ascii="Arial Narrow" w:hAnsi="Arial Narrow"/>
        </w:rPr>
        <w:t xml:space="preserve"> il dipendente a cui è assegnata l’esplicazione continuativa e sistematica di un’attività di concetto o di ordine, diretta a sostituire, integrare o comunque coadiuvare quella dell’imprenditore nella funzione dell’organizzazione e controllo per il conseguimento delle finalità dell’impre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 xml:space="preserve">Impresa - </w:t>
      </w:r>
      <w:r>
        <w:rPr>
          <w:rFonts w:cs="Arial Narrow" w:ascii="Arial Narrow" w:hAnsi="Arial Narrow"/>
        </w:rPr>
        <w:t xml:space="preserve">organizzazione di una attività economica esercitata con carattere professionale ai fini della produzione di beni o della prestazione di servizi destinabili alla vendita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Non forze di lavoro (NFL) -</w:t>
      </w:r>
      <w:r>
        <w:rPr>
          <w:rFonts w:cs="Arial Narrow" w:ascii="Arial Narrow" w:hAnsi="Arial Narrow"/>
          <w:color w:val="000000"/>
        </w:rPr>
        <w:t xml:space="preserve">  comprendono la popolazione in età lavorativa con meno di 15 anni, le forze di lavoro potenziali e le persone che dichiarano di essere in condizione non professionale: </w:t>
      </w:r>
      <w:r>
        <w:rPr>
          <w:rFonts w:cs="Arial Narrow" w:ascii="Arial Narrow" w:hAnsi="Arial Narrow"/>
          <w:i/>
          <w:color w:val="000000"/>
          <w:u w:val="single"/>
        </w:rPr>
        <w:t>casalinghe,</w:t>
      </w:r>
      <w:r>
        <w:rPr>
          <w:rFonts w:cs="Arial Narrow" w:ascii="Arial Narrow" w:hAnsi="Arial Narrow"/>
          <w:color w:val="000000"/>
        </w:rPr>
        <w:t xml:space="preserve"> che si dedicano prevalentemente alla cura della propria casa; </w:t>
      </w:r>
      <w:r>
        <w:rPr>
          <w:rFonts w:cs="Arial Narrow" w:ascii="Arial Narrow" w:hAnsi="Arial Narrow"/>
          <w:i/>
          <w:color w:val="000000"/>
          <w:u w:val="single"/>
        </w:rPr>
        <w:t>studenti,</w:t>
      </w:r>
      <w:r>
        <w:rPr>
          <w:rFonts w:cs="Arial Narrow" w:ascii="Arial Narrow" w:hAnsi="Arial Narrow"/>
          <w:color w:val="000000"/>
        </w:rPr>
        <w:t xml:space="preserve"> che si dedicano prevalentemente allo studio; </w:t>
      </w:r>
      <w:r>
        <w:rPr>
          <w:rFonts w:cs="Arial Narrow" w:ascii="Arial Narrow" w:hAnsi="Arial Narrow"/>
          <w:i/>
          <w:color w:val="000000"/>
          <w:u w:val="single"/>
        </w:rPr>
        <w:t>ritirati dal lavoro,</w:t>
      </w:r>
      <w:r>
        <w:rPr>
          <w:rFonts w:cs="Arial Narrow" w:ascii="Arial Narrow" w:hAnsi="Arial Narrow"/>
          <w:color w:val="000000"/>
        </w:rPr>
        <w:t xml:space="preserve"> che hanno cessato un'attività per raggiunti limiti d'età, invalidità od altra causa; </w:t>
      </w:r>
      <w:r>
        <w:rPr>
          <w:rFonts w:cs="Arial Narrow" w:ascii="Arial Narrow" w:hAnsi="Arial Narrow"/>
          <w:i/>
          <w:color w:val="000000"/>
          <w:u w:val="single"/>
        </w:rPr>
        <w:t>inabili</w:t>
      </w:r>
      <w:r>
        <w:rPr>
          <w:rFonts w:cs="Arial Narrow" w:ascii="Arial Narrow" w:hAnsi="Arial Narrow"/>
          <w:color w:val="000000"/>
        </w:rPr>
        <w:t xml:space="preserve">, fisicamente impossibilitati a svolgere attività lavorativa; </w:t>
      </w:r>
      <w:r>
        <w:rPr>
          <w:rFonts w:cs="Arial Narrow" w:ascii="Arial Narrow" w:hAnsi="Arial Narrow"/>
          <w:i/>
          <w:color w:val="000000"/>
          <w:u w:val="single"/>
        </w:rPr>
        <w:t>persone in servizio di leva</w:t>
      </w:r>
      <w:r>
        <w:rPr>
          <w:rFonts w:cs="Arial Narrow" w:ascii="Arial Narrow" w:hAnsi="Arial Narrow"/>
          <w:color w:val="000000"/>
        </w:rPr>
        <w:t xml:space="preserve">, che assolvono gli obblighi di leva; </w:t>
      </w:r>
      <w:r>
        <w:rPr>
          <w:rFonts w:cs="Arial Narrow" w:ascii="Arial Narrow" w:hAnsi="Arial Narrow"/>
          <w:i/>
          <w:color w:val="000000"/>
          <w:u w:val="single"/>
        </w:rPr>
        <w:t>altre persone non appartenenti alle forze di lavor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 xml:space="preserve">Occupati - </w:t>
      </w:r>
      <w:r>
        <w:rPr>
          <w:rFonts w:cs="Arial Narrow" w:ascii="Arial Narrow" w:hAnsi="Arial Narrow"/>
          <w:color w:val="000000"/>
        </w:rPr>
        <w:t>comprendono le persone in età di 15 anni e più che  hanno  dichiarato  di  possedere un'occupazione anche se nella settimana di riferimento non hanno svolto attività lavorativa per qualsiasi motivo e quelle che hanno indicato una condizione diversa da quella di occupato, ma  hanno tuttavia  effettuato  almeno un'ora di lavoro nella settimana di riferi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Operaio (lavoratore dipendente) -</w:t>
      </w:r>
      <w:r>
        <w:rPr>
          <w:rFonts w:cs="Arial Narrow" w:ascii="Arial Narrow" w:hAnsi="Arial Narrow"/>
        </w:rPr>
        <w:t xml:space="preserve"> deriva per esclusione dalla definizione di impiegato. Riguarda quei dipendenti adibiti a mansioni prive del requisito  della ”specifica collaborazione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Persone in cerca di occupazione -</w:t>
      </w:r>
      <w:r>
        <w:rPr>
          <w:rFonts w:cs="Arial Narrow" w:ascii="Arial Narrow" w:hAnsi="Arial Narrow"/>
          <w:color w:val="000000"/>
        </w:rPr>
        <w:t xml:space="preserve">  tra le persone che non si dichiarano occupate, sono quelle che si dichiarano in cerca di occupazione e quelle che hanno effettuato almeno un'ora di azione di ricerca di lavoro entro i 30 giorni che precedono l'intervista e quelle disponibili ad  accettare  immediatamente (entro due settimane) un lavoro qualora venga loro offerto; esse sono classificate in: </w:t>
      </w:r>
      <w:r>
        <w:rPr>
          <w:rFonts w:cs="Arial Narrow" w:ascii="Arial Narrow" w:hAnsi="Arial Narrow"/>
          <w:i/>
          <w:color w:val="000000"/>
          <w:u w:val="single"/>
        </w:rPr>
        <w:t>disoccupati,</w:t>
      </w:r>
      <w:r>
        <w:rPr>
          <w:rFonts w:cs="Arial Narrow" w:ascii="Arial Narrow" w:hAnsi="Arial Narrow"/>
          <w:color w:val="000000"/>
        </w:rPr>
        <w:t xml:space="preserve"> cioè persone in età di 15 anni e più che hanno perduto una precedente occupazione alle dipendenze per licenziamento, fine di un lavoro a tempo determinato, dimissioni; </w:t>
      </w:r>
      <w:r>
        <w:rPr>
          <w:rFonts w:cs="Arial Narrow" w:ascii="Arial Narrow" w:hAnsi="Arial Narrow"/>
          <w:i/>
          <w:color w:val="000000"/>
          <w:u w:val="single"/>
        </w:rPr>
        <w:t>persone in cerca di prima occupazione,</w:t>
      </w:r>
      <w:r>
        <w:rPr>
          <w:rFonts w:cs="Arial Narrow" w:ascii="Arial Narrow" w:hAnsi="Arial Narrow"/>
          <w:color w:val="000000"/>
        </w:rPr>
        <w:t xml:space="preserve"> cioè persone in età di 15 anni e più che non hanno mai esercitato attività lavorativa o l'hanno esercitata in proprio, o ancora, hanno smesso volontariamente di lavorare per un periodo non inferiore ad un anno</w:t>
      </w:r>
      <w:r>
        <w:rPr>
          <w:rFonts w:cs="Arial Narrow" w:ascii="Arial Narrow" w:hAnsi="Arial Narrow"/>
          <w:i/>
          <w:color w:val="000000"/>
          <w:u w:val="single"/>
        </w:rPr>
        <w:t>; altre persone in cerca di lavoro,</w:t>
      </w:r>
      <w:r>
        <w:rPr>
          <w:rFonts w:cs="Arial Narrow" w:ascii="Arial Narrow" w:hAnsi="Arial Narrow"/>
          <w:color w:val="000000"/>
        </w:rPr>
        <w:t xml:space="preserve"> cioè persone in età di 15 anni e più che dichiarano di iniziare un'attività in futuro avendo trovato già un'occupazione alle dipendenze o avendo  predisposto i  mezzi per esercitare una attività in proprio che nella settimana di riferimento non hanno lavorato per tale occupazione e quelle  che dichiarano di essere in altra condizione (casalinga, studente, ritirato dal lavoro) ma ad una successiva domanda della stessa intervista affermano di cercare un'occupazione e  di  essere immediatamente disponibili per lavor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 xml:space="preserve">Posizione nella professione - </w:t>
      </w:r>
      <w:r>
        <w:rPr>
          <w:rFonts w:cs="Arial Narrow" w:ascii="Arial Narrow" w:hAnsi="Arial Narrow"/>
        </w:rPr>
        <w:t>il livello di autonomia e/o responsabilità e la funzione di ciascuna persona espletante un’attività economica, nell’unità locale dove viene svolta l’attività stes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 xml:space="preserve">Qualifica professionale - </w:t>
      </w:r>
      <w:r>
        <w:rPr>
          <w:rFonts w:cs="Arial Narrow" w:ascii="Arial Narrow" w:hAnsi="Arial Narrow"/>
        </w:rPr>
        <w:t xml:space="preserve"> la posizione nella professione che, per i lavoratori dipendenti si distingue in: quadri, impiegati, intermedi o categorie speciali, operai, apprendist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Cs w:val="19"/>
        </w:rPr>
        <w:t xml:space="preserve">Retribuzione contrattuale oraria - </w:t>
      </w:r>
      <w:r>
        <w:rPr>
          <w:rFonts w:cs="Arial" w:ascii="Arial Narrow" w:hAnsi="Arial Narrow"/>
          <w:szCs w:val="19"/>
        </w:rPr>
        <w:t>retribuzione contrattuale rapportata alla durata contrattuale del lavoro espressa in ore. Essa varia sia quando si modifichino le misure tabellari sia quando intervengano cambiamenti dell’orario di lavoro stabilito dai contrat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</w:rPr>
        <w:t>Unità di lavor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–</w:t>
      </w:r>
      <w:r>
        <w:rPr>
          <w:rFonts w:cs="Arial Narrow" w:ascii="Arial Narrow" w:hAnsi="Arial Narrow"/>
        </w:rPr>
        <w:t xml:space="preserve"> quantifica la quantità di lavoro svolto da un occupato in rapporto al numero di ore annue di lavoro svolte da un occupato a tempo pieno; quest’ultimo numero differisce a seconda del tipo di attività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0440" w:h="15120"/>
      <w:pgMar w:left="851" w:right="2041" w:gutter="0" w:header="0" w:top="85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16:00Z</dcterms:created>
  <dc:creator>utente</dc:creator>
  <dc:description/>
  <cp:keywords/>
  <dc:language>en-US</dc:language>
  <cp:lastModifiedBy>utente</cp:lastModifiedBy>
  <dcterms:modified xsi:type="dcterms:W3CDTF">2007-08-17T11:17:00Z</dcterms:modified>
  <cp:revision>1</cp:revision>
  <dc:subject/>
  <dc:title>3</dc:title>
</cp:coreProperties>
</file>