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3 - Lavoro</w:t>
      </w:r>
    </w:p>
    <w:p>
      <w:pPr>
        <w:pStyle w:val="Corpodeltesto3"/>
        <w:spacing w:lineRule="auto" w:line="240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Corpodeltesto3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sezione presenta informazioni sul mercato del lavoro in termini sia di occupati che di persone in cerca di occupazione. Inoltre fornisce informazioni sui conflitti di lavoro e sugli interventi della Cassa integrazione guadag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ti utilizzati in questa sezione provengono da due fonti: ISTAT e INPS. Gli interventi di Cassa integrazione guadagni sono dati di provenienza amministrativa forniti dall’INPS. La fonte ISTAT  fornisce dati rilevati su base campionaria su un universo campionario che è costituito da tutti i componenti delle famiglie residenti in Italia, con esclusione dei membri permanenti delle convivenze. Le fonti sono riportate in calce alle singole tavole.</w:t>
      </w:r>
    </w:p>
    <w:p>
      <w:pPr>
        <w:pStyle w:val="Heading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0440" w:h="15120"/>
      <w:pgMar w:left="851" w:right="2041" w:gutter="0" w:header="0" w:top="85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0" w:after="240"/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0:00Z</dcterms:created>
  <dc:creator>Dipendente regionale</dc:creator>
  <dc:description/>
  <cp:keywords/>
  <dc:language>en-US</dc:language>
  <cp:lastModifiedBy>utente</cp:lastModifiedBy>
  <cp:lastPrinted>2004-06-14T10:21:00Z</cp:lastPrinted>
  <dcterms:modified xsi:type="dcterms:W3CDTF">2007-08-17T11:18:00Z</dcterms:modified>
  <cp:revision>3</cp:revision>
  <dc:subject/>
  <dc:title>2</dc:title>
</cp:coreProperties>
</file>