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6 - Agricoltura</w:t>
      </w:r>
    </w:p>
    <w:p>
      <w:pPr>
        <w:pStyle w:val="Corpodeltesto3"/>
        <w:spacing w:lineRule="auto" w:line="24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Corpodeltesto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 tale sezione sono riportate alcune statistiche di interesse per quanto riguarda l’agricoltura e una sintesi dei dati definitivi del 5° Censimento generale dell’agricoltura.  Nella classificazione ATECO delle attività, l’agricoltura comprende la divisione 01 Agricoltura, caccia e  relativi servizi e la divisione 02 Silvicoltura e utilizzazione di aree forestali e servizi connessi. Inoltre, per quanto riguarda produzione, consumi intermedi e valore aggiunto, vengono riportati anche i valori inerenti la pesca (divisione 05 Pesca, piscicoltura e servizi connessi). </w:t>
      </w:r>
    </w:p>
    <w:p>
      <w:pPr>
        <w:pStyle w:val="Corpodeltesto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fonti dei dati, che sono riportate in calce alle singole tavole, sono: ISTAT, Direzione centrale delle risorse agricole, naturali, forestali e della montagna.</w:t>
      </w:r>
    </w:p>
    <w:p>
      <w:pPr>
        <w:pStyle w:val="Heading1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5:00Z</dcterms:created>
  <dc:creator>Dipendente regionale</dc:creator>
  <dc:description/>
  <cp:keywords/>
  <dc:language>en-US</dc:language>
  <cp:lastModifiedBy>utente</cp:lastModifiedBy>
  <cp:lastPrinted>2004-06-14T16:09:00Z</cp:lastPrinted>
  <dcterms:modified xsi:type="dcterms:W3CDTF">2007-08-20T12:52:00Z</dcterms:modified>
  <cp:revision>4</cp:revision>
  <dc:subject/>
  <dc:title>2</dc:title>
</cp:coreProperties>
</file>