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 Contabilità Economica Regionale</w:t>
      </w:r>
    </w:p>
    <w:p>
      <w:pPr>
        <w:pStyle w:val="Heading7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  <w:t>Glossario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Consumi finali</w:t>
      </w:r>
      <w:r>
        <w:rPr>
          <w:rFonts w:cs="Arial Narrow" w:ascii="Arial Narrow" w:hAnsi="Arial Narrow"/>
        </w:rPr>
        <w:t xml:space="preserve"> - rappresentano il valore dei beni e servizi impiegati per soddisfare direttamente i bisogni umani, siano essi individuali o collettiv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 xml:space="preserve">Importazioni nette </w:t>
      </w:r>
      <w:r>
        <w:rPr>
          <w:rFonts w:cs="Arial Narrow" w:ascii="Arial Narrow" w:hAnsi="Arial Narrow"/>
        </w:rPr>
        <w:t>– sono date dal valore delle importazioni meno il valore delle esportazion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 xml:space="preserve">Imposte </w:t>
      </w:r>
      <w:r>
        <w:rPr>
          <w:rFonts w:cs="Arial Narrow" w:ascii="Arial Narrow" w:hAnsi="Arial Narrow"/>
        </w:rPr>
        <w:t>- i prelievi obbligatori unilaterali operati dalle Amministrazioni pubbliche. Sono di due specie: le imposte dirette, che sono prelevate periodicamente sul reddito e sul patrimonio; le imposte indirette, che operano sulla produzione e sulle importazioni di beni e servizi, sull'utilizzazione del lavoro, sulla proprietà e sull'utilizzo di terreni, fabbricati o altri beni impiegati nell'attività di produzio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Investimenti fissi lordi</w:t>
      </w:r>
      <w:r>
        <w:rPr>
          <w:rFonts w:cs="Arial Narrow" w:ascii="Arial Narrow" w:hAnsi="Arial Narrow"/>
        </w:rPr>
        <w:t xml:space="preserve"> - gli acquisti di beni materiali durevoli effettuati da un'impresa nell'esercizio e comprendono l'acquisto di macchine, impianti, attrezzature, mobili, mezzi di trasporto, costruzioni e fabbricati, terreni e l'incremento di capitali fissi per lavori interni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 xml:space="preserve">Occupato </w:t>
      </w:r>
      <w:r>
        <w:rPr>
          <w:rFonts w:cs="Arial Narrow" w:ascii="Arial Narrow" w:hAnsi="Arial Narrow"/>
        </w:rPr>
        <w:t>– l’individuo che partecipa al processo di produzione realizzato nel territorio della regione a prescindere dalla sua residenz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Prodotto interno lordo ai prezzi di mercato </w:t>
      </w:r>
      <w:r>
        <w:rPr>
          <w:rFonts w:cs="Arial Narrow" w:ascii="Arial Narrow" w:hAnsi="Arial Narrow"/>
        </w:rPr>
        <w:t>– il risultato finale dell’attività di produzione delle unità produttrici residenti. Corrisponde alla produzione totale dei beni e dei servizi dell’economia, diminuita dei consumi intermedi e aumentata dell’IVA gravante e delle imposte indirette sulle importazioni e al netto dei servizi di intermediazione finanziar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Risultato lordo di gestione</w:t>
      </w:r>
      <w:r>
        <w:rPr>
          <w:rFonts w:cs="Arial Narrow" w:ascii="Arial Narrow" w:hAnsi="Arial Narrow"/>
        </w:rPr>
        <w:t xml:space="preserve"> - corrisponde al PIL, diminuito delle imposte indirette sulla produzione e sulle importazioni al netto dei contributi alla produzione, e dei redditi da lavoro dipendente versati dai datori di lavoro residenti. Comprende tutti gli altri redditi generati dal processo produttivo oltre gli ammortamen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Servizi di intermediazione finanziaria indirettamente misurati (SIFIM)</w:t>
      </w:r>
      <w:r>
        <w:rPr>
          <w:rFonts w:cs="Arial Narrow" w:ascii="Arial Narrow" w:hAnsi="Arial Narrow"/>
        </w:rPr>
        <w:t xml:space="preserve"> - rappresentano il valore della produzione derivante dall'attività di intermediazione finanziaria prestata dalle istituzioni di credito che non viene detratta a livello delle singole branche produttrici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Unità di lavoro</w:t>
      </w:r>
      <w:r>
        <w:rPr>
          <w:rFonts w:cs="Arial Narrow" w:ascii="Arial Narrow" w:hAnsi="Arial Narrow"/>
        </w:rPr>
        <w:t xml:space="preserve"> – quantifica la quantità di lavoro svolto da un occupato in rapporto al numero di ore annue di lavoro svolte da un occupato a tempo pieno; quest’ultimo numero differisce a seconda del tipo di attività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Valore aggiunto ai prezzi di base </w:t>
      </w:r>
      <w:r>
        <w:rPr>
          <w:rFonts w:cs="Arial Narrow" w:ascii="Arial Narrow" w:hAnsi="Arial Narrow"/>
        </w:rPr>
        <w:t>– il saldo tra la produzione e i consumi intermedi, in cui la produzione è valutata ai prezzi di base, cioè al netto delle imposte sui prodotti e al lordo</w:t>
      </w:r>
      <w:r>
        <w:rPr/>
        <w:t xml:space="preserve"> </w:t>
      </w:r>
      <w:r>
        <w:rPr>
          <w:rFonts w:cs="Arial Narrow" w:ascii="Arial Narrow" w:hAnsi="Arial Narrow"/>
        </w:rPr>
        <w:t xml:space="preserve">dei contributi ai prodotti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Variazione delle scorte</w:t>
      </w:r>
      <w:r>
        <w:rPr>
          <w:rFonts w:cs="Arial Narrow" w:ascii="Arial Narrow" w:hAnsi="Arial Narrow"/>
        </w:rPr>
        <w:t xml:space="preserve"> – le scorte comprendono tutti i beni che rientrano negli investimenti lordi ma non nel capitale fisso e che sono posseduti ad un dato momento dalle unità produttive residenti; la variazione è misurata come differenza tra il valore delle entrate nel magazzino e quello delle uscite dal magazzin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">
    <w:name w:val="desc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if">
    <w:name w:val="rif"/>
    <w:basedOn w:val="Normal"/>
    <w:qFormat/>
    <w:pPr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5:00Z</dcterms:created>
  <dc:creator>Dipendente regionale</dc:creator>
  <dc:description/>
  <cp:keywords/>
  <dc:language>en-US</dc:language>
  <cp:lastModifiedBy>907841</cp:lastModifiedBy>
  <cp:lastPrinted>2004-06-14T14:06:00Z</cp:lastPrinted>
  <dcterms:modified xsi:type="dcterms:W3CDTF">2007-09-27T07:34:00Z</dcterms:modified>
  <cp:revision>4</cp:revision>
  <dc:subject/>
  <dc:title>2</dc:title>
</cp:coreProperties>
</file>