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cimaWE Rg;Times New Roman" w:hAnsi="DecimaWE Rg;Times New Roman" w:cs="Tahoma"/>
          <w:bCs/>
          <w:sz w:val="28"/>
          <w:szCs w:val="28"/>
          <w:lang w:val="en-US" w:eastAsia="en-US"/>
        </w:rPr>
      </w:pPr>
      <w:r>
        <w:rPr>
          <w:rFonts w:cs="Tahoma" w:ascii="DecimaWE Rg;Times New Roman" w:hAnsi="DecimaWE Rg;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554990</wp:posOffset>
            </wp:positionV>
            <wp:extent cx="2314575" cy="90487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bCs/>
          <w:sz w:val="32"/>
          <w:szCs w:val="32"/>
        </w:rPr>
      </w:pPr>
      <w:r>
        <w:rPr>
          <w:rFonts w:cs="DecimaWE Rg;Times New Roman" w:ascii="DecimaWE Rg;Times New Roman" w:hAnsi="DecimaWE Rg;Times New Roman"/>
          <w:bCs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b/>
          <w:b/>
          <w:sz w:val="32"/>
          <w:szCs w:val="32"/>
        </w:rPr>
      </w:pPr>
      <w:r>
        <w:rPr>
          <w:rFonts w:cs="DecimaWE Rg;Times New Roman" w:ascii="DecimaWE Rg;Times New Roman" w:hAnsi="DecimaWE Rg;Times New Roman"/>
          <w:b/>
          <w:sz w:val="32"/>
          <w:szCs w:val="32"/>
        </w:rPr>
        <w:t>ALLEGATO B1</w:t>
      </w:r>
    </w:p>
    <w:p>
      <w:pPr>
        <w:pStyle w:val="Normal"/>
        <w:autoSpaceDE w:val="false"/>
        <w:jc w:val="center"/>
        <w:rPr>
          <w:rFonts w:ascii="DecimaWE Rg;Times New Roman" w:hAnsi="DecimaWE Rg;Times New Roman" w:cs="Tahoma"/>
          <w:bCs/>
          <w:sz w:val="22"/>
          <w:szCs w:val="22"/>
        </w:rPr>
      </w:pPr>
      <w:r>
        <w:rPr>
          <w:rFonts w:cs="Tahoma" w:ascii="DecimaWE Rg;Times New Roman" w:hAnsi="DecimaWE Rg;Times New Roman"/>
          <w:bCs/>
          <w:sz w:val="22"/>
          <w:szCs w:val="22"/>
        </w:rPr>
        <w:t>(rif. art. 7 del regolamento)</w:t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26"/>
        </w:rPr>
      </w:pPr>
      <w:r>
        <w:rPr>
          <w:rFonts w:cs="DecimaWE Rg;Times New Roman" w:ascii="DecimaWE Rg;Times New Roman" w:hAnsi="DecimaWE Rg;Times New Roman"/>
          <w:sz w:val="26"/>
        </w:rPr>
        <w:t>alla Domanda di contributo per MICRO PROGETTI ai sensi della Legge regionale n. 19 del 30 ottobre 2000 Interventi per la promozione, a livello regionale e locale, delle attività di cooperazione allo sviluppo e partenariato internazionale</w:t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26"/>
        </w:rPr>
      </w:pPr>
      <w:r>
        <w:rPr>
          <w:rFonts w:cs="DecimaWE Rg;Times New Roman" w:ascii="DecimaWE Rg;Times New Roman" w:hAnsi="DecimaWE Rg;Times New Roman"/>
          <w:sz w:val="26"/>
        </w:rPr>
      </w:r>
    </w:p>
    <w:p>
      <w:pPr>
        <w:pStyle w:val="Heading1"/>
        <w:rPr>
          <w:rFonts w:ascii="DecimaWE Rg;Times New Roman" w:hAnsi="DecimaWE Rg;Times New Roman" w:cs="DecimaWE Rg;Times New Roman"/>
          <w:b w:val="false"/>
          <w:b w:val="false"/>
          <w:sz w:val="28"/>
          <w:szCs w:val="28"/>
        </w:rPr>
      </w:pPr>
      <w:r>
        <w:rPr>
          <w:rFonts w:cs="DecimaWE Rg;Times New Roman" w:ascii="DecimaWE Rg;Times New Roman" w:hAnsi="DecimaWE Rg;Times New Roman"/>
          <w:b w:val="false"/>
          <w:sz w:val="28"/>
          <w:szCs w:val="28"/>
        </w:rPr>
        <w:t>SINTESI DEL PROGETTO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8"/>
          <w:szCs w:val="28"/>
        </w:rPr>
        <w:t xml:space="preserve">per la valutazione da parte del Comitato per la cooperazione allo sviluppo  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both"/>
        <w:rPr/>
      </w:pPr>
      <w:r>
        <w:rPr/>
        <w:t>Soggetto proponente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ama</w:t>
            </w:r>
            <w:r>
              <w:rPr>
                <w:rFonts w:cs="DecimaWE Rg;Times New Roman" w:ascii="DecimaWE Rg;Times New Roman" w:hAnsi="DecimaWE Rg;Times New Roman"/>
                <w:i/>
                <w:sz w:val="22"/>
                <w:szCs w:val="22"/>
              </w:rPr>
              <w:t>horo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ONLUS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Titol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Elementi di razionalizzazione della produzione alimentare: innovazione e sviluppo di nuove tecnologie per la conservazione dei fagioli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Localizzazione 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Comune di Muyinga, collina di Rutoke - Burundi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artner locale del Paese d’intervento</w:t>
      </w:r>
    </w:p>
    <w:tbl>
      <w:tblPr>
        <w:tblW w:w="97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281" w:hRule="atLeast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Commune Muyinga, Centre De Sante, Association Des Femmes, Ecole Agraire</w:t>
            </w:r>
          </w:p>
        </w:tc>
      </w:tr>
    </w:tbl>
    <w:p>
      <w:pPr>
        <w:pStyle w:val="Normal"/>
        <w:spacing w:before="60" w:after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Heading2"/>
        <w:rPr>
          <w:rFonts w:ascii="DecimaWE Rg;Times New Roman" w:hAnsi="DecimaWE Rg;Times New Roman" w:cs="DecimaWE Rg;Times New Roman"/>
          <w:b w:val="false"/>
          <w:b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2"/>
        </w:rPr>
      </w:r>
    </w:p>
    <w:p>
      <w:pPr>
        <w:pStyle w:val="Heading2"/>
        <w:rPr>
          <w:rFonts w:ascii="DecimaWE Rg;Times New Roman" w:hAnsi="DecimaWE Rg;Times New Roman" w:cs="DecimaWE Rg;Times New Roman"/>
          <w:b w:val="false"/>
          <w:b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2"/>
        </w:rPr>
        <w:t xml:space="preserve">Data di avvio prevista: </w:t>
      </w:r>
      <w:r>
        <w:rPr>
          <w:rFonts w:cs="DecimaWE Rg;Times New Roman" w:ascii="DecimaWE Rg;Times New Roman" w:hAnsi="DecimaWE Rg;Times New Roman"/>
          <w:b w:val="false"/>
          <w:sz w:val="22"/>
        </w:rPr>
        <w:t>agosto 2013</w:t>
      </w:r>
    </w:p>
    <w:p>
      <w:pPr>
        <w:pStyle w:val="Normal"/>
        <w:spacing w:before="120" w:after="1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1270" cy="1587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5pt" to="0.95pt,8.6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;Times New Roman" w:ascii="DecimaWE Rg;Times New Roman" w:hAnsi="DecimaWE Rg;Times New Roman"/>
          <w:sz w:val="22"/>
          <w:szCs w:val="22"/>
        </w:rPr>
        <w:t>Durata prevista del progetto: 12 mesi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  <w:t>Contestualizzazione del progetto (max 20 righe):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7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Il Burundi è un paese dell’Africa subsahariana che conta circa 9,5 milioni di abitanti distribuiti su circa 28.000 km quadrati per una densità di popolazione pari a 345 abitanti per kmq. La quasi totale mancanza di attività produttive organizzate su vasta scala, il livello di povertà nel quale versa la popolazione (più del 70% vive al di sotto della soglia della povertà assoluta - 1 dollaro al giorno pro capite), nonché la difficile e caotica situazione politica nella quale si trova il paese, determinano la collocazione del Burundi per il 2012 al 178° posto dell’Human Development Index (HDI), definendolo, di fatto, come uno dei paesi in assoluto più poveri al mondo. Elencand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brevemente le problematiche rilevate e confermate in loco si rileva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1. cambiamenti climatici e piogge spesso in ritardo, di minore intensità o assenti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2. erosione dei terreni di coltura causa frane sempre più frequenti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3. i monsoni sovente lasciano il posto a fenomeni di carattere distruttivo (tempeste e uragani tropicali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4. una altissima natalità causa di sovrappopolazione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5. i mercati di Tanzania e dal Ruanda acquistano a prezzi stracciati la produzione agricola locale facilmente deperibile (fagioli in particolar modo)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A tutto questo si aggiunga che il governo della Tanzania ha revocato il diritto alla protezione internazionale per i rifugiati burundesi, fissando al 31 dicembre 2012 la data limite per la chiusura del campo di Mtabila. Il tutto è sfociato in un rimpatrio non volontario di 35.000 persone (fonte: Bernard Ntwari, responsabile della comunicazione dell'Agenzia Onu per i rifugiati (UNHCR) in Burundi – la Repubblica.it). Muyinga è la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provincia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di confine con la Tanz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econdo l’International Food Policy Research Institute (IFPRI), per il solo effetto del cambio climatico sulle produzioni, il numero globale di persone che soffre la fame potrebbe aumentare del 20% entro il 2050, con aumenti particolarmente vistosi in  Africa Sub-Sahariana (65%). (fonte: www:vfp.org  dic.2011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>La Banca Mondiale, nel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anno 2011 ha identificato Bulgaria, Repubblica democratica del Congo, Bu</w:t>
              <w:softHyphen/>
              <w:t>rundi, Comore, Costa D’Avorio e Corea del Nord come paesi dove la fame sta aumentando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International Food Policy Research Institute afferma che i paesi dove la situazione è “estremamente grave” sono in Africa: Ciad, Burundi, Repubblica democratica del Congo, Eritrea. L’indice globale della fame per gravità 2011 conta 84 paesi: il Burundi figura all’83esimo posto.</w:t>
            </w:r>
          </w:p>
          <w:p>
            <w:pPr>
              <w:pStyle w:val="Normal"/>
              <w:rPr>
                <w:rFonts w:ascii="DecimaWE Rg;Times New Roman" w:hAnsi="DecimaWE Rg;Times New Roman" w:cs="Tahoma"/>
                <w:sz w:val="22"/>
                <w:szCs w:val="22"/>
              </w:rPr>
            </w:pPr>
            <w:r>
              <w:rPr>
                <w:rFonts w:cs="Tahoma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</w:r>
    </w:p>
    <w:p>
      <w:pPr>
        <w:pStyle w:val="Normal"/>
        <w:spacing w:before="60" w:after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Descrizione del progetto (max 50 righe):</w:t>
      </w:r>
    </w:p>
    <w:p>
      <w:pPr>
        <w:pStyle w:val="Normal"/>
        <w:spacing w:before="60" w:after="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Obiettivo general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Tahoma"/>
                <w:sz w:val="22"/>
                <w:szCs w:val="22"/>
              </w:rPr>
            </w:pPr>
            <w:r>
              <w:rPr>
                <w:rFonts w:cs="Tahoma" w:ascii="DecimaWE Rg;Times New Roman" w:hAnsi="DecimaWE Rg;Times New Roman"/>
                <w:sz w:val="22"/>
                <w:szCs w:val="22"/>
              </w:rPr>
              <w:t xml:space="preserve">Il miglioramento delle condizioni di vita della popolazione della provincia di Muyinga attraverso lo sviluppo di nuove </w:t>
            </w:r>
            <w:r>
              <w:rPr>
                <w:rFonts w:cs="Tahoma" w:ascii="DecimaWE Rg;Times New Roman" w:hAnsi="DecimaWE Rg;Times New Roman"/>
                <w:sz w:val="22"/>
                <w:szCs w:val="22"/>
              </w:rPr>
              <w:t>competenze</w:t>
            </w:r>
            <w:r>
              <w:rPr>
                <w:rFonts w:cs="Tahoma" w:ascii="DecimaWE Rg;Times New Roman" w:hAnsi="DecimaWE Rg;Times New Roman"/>
                <w:sz w:val="22"/>
                <w:szCs w:val="22"/>
              </w:rPr>
              <w:t xml:space="preserve"> tecnico-produttive in campo agricolo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Obiettivi specifici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ove tecniche di conservazione delle derrate alimentari derivanti dalla produzione agricola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ove forme di associazionismo di tipo consortile e/o cooperativistico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ove figure professionali con competenze specifiche per la costruzione e la gestione delle tecnologie agricole e per la gestione della cooperativa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Beneficiari diretti ed indirett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I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beneficiari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diretti saranno i contadini della comunità di Rugari e le loro famiglie. Essi potranno infatti applicare direttamente nuove strategie e tecnologie al loro normale ciclo produttivo, per rispondere ai nuovi bisogni sopra espost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>Direttamente coinvolte saranno anche tutte quelle famiglie che sono proprietarie o hanno in affitto un campo, da cui traggono il necessario per il sostentamento quotidiano. Pare impossibile da pensare, ma 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equilibrio dei diversi elementi è così precario che avere un pasto al giorno garantito è ancora oggi una scommessa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Nella speranza che tutto questo possa realizzarsi in breve, nuovi benefici diretti sorgeranno a favore della comunità intera. Una pianificazione della produzione agricola potrà giovare su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molteplici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aspetti del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alimentazione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>- stabilire un corretto bilanciamento del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apporto calorico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- gestire in modo corretto la salute delle person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- attivare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progetti di educazione alimentar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>- equilibrare 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uso degli alimenti, con particolare attenzione ai bambini e alle giovani madr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-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eliminare la prassi d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iffusa d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i consum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o di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derrate alimentari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in deperimento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>La realizzazione di questo progetto porterà benefici indiretti a favore di un sistema microeconomico fondato sul concetto di microcredito, gestito dalla cooperativa a favore dei contadini locali. Questa istituzione potrà aiutarli attraverso l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acquisto di terre da coltivare, in nome e per conto della cooperativa stessa. Un concetto poco noto in zona che, se ben gestito, potrebbe portare benefici e difesa del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territorio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dai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commercianti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stranieri che ad oggi sviluppano il proprio business a scapito dei locali. E per questo motivo la rete dei partner locali ha cercato di includere tutte le espressioni di attività organizzate presenti in loco (municipalità, chiesa, centro 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sanitario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, scuole, associazioni)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mpetenze specifiche nei processi di essicazione e successiva conservazione dei prodotti agricoli</w:t>
            </w:r>
          </w:p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Assistenza nella costituzione di un sistema associativo al fine di condividere le tecnologie di produzione (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essiccatori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, silos, magazzino e strumenti)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Figure professionali in possesso di adeguate competenze tecniche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rincipali attività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- Corsi di formazione professionali per la creazione di figure in grado di costruire gli essiccatori, i silos per il magazzino ed i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ilos trasportabili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Corsi di formazione professionale per la creazione di figure tecniche specializzate nel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uso della strumentazione (essiccatori, silos,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aspetti agricoli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e sanitari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- Corsi di formazione professionale per la gestione della struttura cooperativa (contabilità generale e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ntabilità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di magazzino, gestione dei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rediti</w:t>
            </w:r>
            <w:r>
              <w:rPr>
                <w:rFonts w:cs="Times New Roman"/>
                <w:sz w:val="22"/>
                <w:szCs w:val="22"/>
              </w:rPr>
              <w:t>”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Costruzione degli essiccatori solari e dei silos in magazzin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Costituzione della cooperativa e assistenza allo start-up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- Marketing territoriale: svolgere attività di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municazione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sociale verso le comunità di base al fine di spiegare le finalità della cooperativa e veicolare la produzione dei singoli contadini verso il magazzin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Accogliere il prodotto in magazzin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Attivare il processo di essiccazion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Procedere allo stoccaggio nei silos delle derrate essiccat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Rendicontazione periodica delle attività di proget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DecimaWE Rg;Times New Roman" w:hAnsi="DecimaWE Rg;Times New Roman"/>
          <w:sz w:val="22"/>
          <w:szCs w:val="22"/>
        </w:rPr>
        <w:t xml:space="preserve">Costo totale del progetto: </w:t>
      </w:r>
      <w:r>
        <w:rPr>
          <w:rFonts w:cs="DecimaWE Rg;Times New Roman" w:ascii="DecimaWE Rg;Times New Roman" w:hAnsi="DecimaWE Rg;Times New Roman"/>
          <w:sz w:val="22"/>
        </w:rPr>
        <w:t xml:space="preserve">49.896,00 </w:t>
      </w:r>
      <w:r>
        <w:rPr>
          <w:rFonts w:cs="Tahoma" w:ascii="DecimaWE Rg;Times New Roman" w:hAnsi="DecimaWE Rg;Times New Roman"/>
          <w:sz w:val="22"/>
          <w:szCs w:val="22"/>
        </w:rPr>
        <w:t xml:space="preserve">€ 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  <w:tab/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  <w:t xml:space="preserve">Contributo richiesto alla Regione: </w:t>
      </w:r>
      <w:r>
        <w:rPr>
          <w:rFonts w:cs="DecimaWE Rg;Times New Roman" w:ascii="DecimaWE Rg;Times New Roman" w:hAnsi="DecimaWE Rg;Times New Roman"/>
          <w:sz w:val="22"/>
        </w:rPr>
        <w:t xml:space="preserve">29.652,00 </w:t>
      </w:r>
      <w:r>
        <w:rPr>
          <w:rFonts w:cs="Tahoma" w:ascii="DecimaWE Rg;Times New Roman" w:hAnsi="DecimaWE Rg;Times New Roman"/>
          <w:sz w:val="22"/>
          <w:szCs w:val="22"/>
        </w:rPr>
        <w:t>€</w:t>
        <w:tab/>
        <w:t xml:space="preserve">Pari al </w:t>
      </w:r>
      <w:r>
        <w:rPr>
          <w:rFonts w:cs="DecimaWE Rg;Times New Roman" w:ascii="DecimaWE Rg;Times New Roman" w:hAnsi="DecimaWE Rg;Times New Roman"/>
          <w:sz w:val="22"/>
        </w:rPr>
        <w:t xml:space="preserve">59,43 </w:t>
      </w:r>
      <w:r>
        <w:rPr>
          <w:rFonts w:cs="Tahoma" w:ascii="DecimaWE Rg;Times New Roman" w:hAnsi="DecimaWE Rg;Times New Roman"/>
          <w:sz w:val="22"/>
          <w:szCs w:val="22"/>
        </w:rPr>
        <w:t xml:space="preserve"> % del costo totale del progetto.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Tahoma"/>
          <w:bCs/>
          <w:sz w:val="22"/>
          <w:szCs w:val="22"/>
        </w:rPr>
      </w:pPr>
      <w:r>
        <w:rPr>
          <w:rFonts w:cs="Tahoma" w:ascii="DecimaWE Rg;Times New Roman" w:hAnsi="DecimaWE Rg;Times New Roman"/>
          <w:bCs/>
          <w:sz w:val="22"/>
          <w:szCs w:val="22"/>
        </w:rPr>
      </w:r>
    </w:p>
    <w:p>
      <w:pPr>
        <w:pStyle w:val="Heading"/>
        <w:widowControl/>
        <w:spacing w:before="60" w:after="0"/>
        <w:jc w:val="left"/>
        <w:rPr>
          <w:rFonts w:ascii="DecimaWE Rg;Times New Roman" w:hAnsi="DecimaWE Rg;Times New Roman" w:cs="Arial"/>
          <w:b w:val="false"/>
          <w:b w:val="false"/>
          <w:bCs/>
          <w:sz w:val="22"/>
          <w:szCs w:val="22"/>
        </w:rPr>
      </w:pPr>
      <w:r>
        <w:rPr>
          <w:rFonts w:cs="Arial" w:ascii="DecimaWE Rg;Times New Roman" w:hAnsi="DecimaWE Rg;Times New Roman"/>
          <w:b w:val="false"/>
          <w:bCs/>
          <w:sz w:val="22"/>
          <w:szCs w:val="22"/>
        </w:rPr>
      </w:r>
    </w:p>
    <w:p>
      <w:pPr>
        <w:pStyle w:val="Normal"/>
        <w:spacing w:lineRule="auto" w:line="480"/>
        <w:ind w:left="3969" w:hanging="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spacing w:lineRule="auto" w:line="480"/>
        <w:ind w:left="3969" w:hanging="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autoSpaceDE w:val="false"/>
        <w:jc w:val="right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DecimaWE Rg;Times New Roman" w:hAnsi="DecimaWE Rg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3">
    <w:name w:val="A3"/>
    <w:qFormat/>
    <w:rPr>
      <w:rFonts w:cs="TradeGothic;TradeGothi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60" w:after="0"/>
      <w:jc w:val="center"/>
    </w:pPr>
    <w:rPr>
      <w:rFonts w:ascii="Tahoma" w:hAnsi="Tahoma" w:cs="Tahoma"/>
      <w:b/>
      <w:sz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80"/>
      <w:sz w:val="24"/>
      <w:u w:val="single"/>
      <w:lang w:val="fr-FR"/>
    </w:rPr>
  </w:style>
  <w:style w:type="paragraph" w:styleId="Corpodeltesto3">
    <w:name w:val="Corpo del testo 3"/>
    <w:basedOn w:val="Normal"/>
    <w:qFormat/>
    <w:pPr>
      <w:spacing w:before="60" w:after="0"/>
    </w:pPr>
    <w:rPr>
      <w:rFonts w:ascii="Arial" w:hAnsi="Arial" w:cs="Arial"/>
      <w:bCs/>
      <w:sz w:val="24"/>
    </w:rPr>
  </w:style>
  <w:style w:type="paragraph" w:styleId="Didascalia">
    <w:name w:val="Didascalia"/>
    <w:basedOn w:val="Normal"/>
    <w:next w:val="Normal"/>
    <w:qFormat/>
    <w:pPr>
      <w:spacing w:before="60" w:after="0"/>
    </w:pPr>
    <w:rPr>
      <w:rFonts w:ascii="Tahoma" w:hAnsi="Tahoma" w:cs="Tahoma"/>
      <w:b/>
      <w:bCs/>
      <w:sz w:val="18"/>
    </w:rPr>
  </w:style>
  <w:style w:type="paragraph" w:styleId="TextBodyIndent">
    <w:name w:val="Body Text Indent"/>
    <w:basedOn w:val="Normal"/>
    <w:pPr>
      <w:ind w:left="708" w:hanging="348"/>
    </w:pPr>
    <w:rPr>
      <w:rFonts w:ascii="Tahoma" w:hAnsi="Tahoma" w:cs="Tahoma"/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348"/>
    </w:pPr>
    <w:rPr>
      <w:rFonts w:ascii="Tahoma" w:hAnsi="Tahoma" w:cs="Tahoma"/>
      <w:b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21:00Z</dcterms:created>
  <dc:creator>Stefano Comand</dc:creator>
  <dc:description/>
  <cp:keywords/>
  <dc:language>en-US</dc:language>
  <cp:lastModifiedBy>a.gaspardo</cp:lastModifiedBy>
  <cp:lastPrinted>2010-06-18T13:23:00Z</cp:lastPrinted>
  <dcterms:modified xsi:type="dcterms:W3CDTF">2013-03-27T17:15:00Z</dcterms:modified>
  <cp:revision>8</cp:revision>
  <dc:subject/>
  <dc:title>REGIONE TOSCANA - Dip</dc:title>
</cp:coreProperties>
</file>